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080" w:hanging="1080"/>
        <w:jc w:val="left"/>
        <w:rPr/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4   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eastAsia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年西安理工大学大学生志愿者文化科技卫生“三下乡”社会实践活动优秀指导教师表彰名单</w:t>
      </w:r>
    </w:p>
    <w:p>
      <w:pPr>
        <w:pStyle w:val="Normal"/>
        <w:spacing w:lineRule="exact" w:line="540"/>
        <w:ind w:firstLine="600"/>
        <w:jc w:val="center"/>
        <w:rPr/>
      </w:pP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（</w:t>
      </w: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  <w:t>10</w:t>
      </w: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  <w:t>人）</w:t>
      </w:r>
    </w:p>
    <w:p>
      <w:pPr>
        <w:pStyle w:val="Normal"/>
        <w:spacing w:lineRule="exact" w:line="540"/>
        <w:ind w:firstLine="60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张  玲（女） 赵婵娟（女）  朱中华   郝敏敏（女） 王  瑞（女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白华煜      张治国        翟雨翔    马  欢（女） 王琼瑶（女）</w:t>
      </w:r>
    </w:p>
    <w:sectPr>
      <w:type w:val="nextPage"/>
      <w:pgSz w:w="11906" w:h="16838"/>
      <w:pgMar w:left="1531" w:right="1531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0:00Z</dcterms:created>
  <dc:creator>USER</dc:creator>
  <dc:description/>
  <cp:keywords/>
  <dc:language>en-US</dc:language>
  <cp:lastModifiedBy>邹阿龙</cp:lastModifiedBy>
  <cp:lastPrinted>2016-11-09T08:19:00Z</cp:lastPrinted>
  <dcterms:modified xsi:type="dcterms:W3CDTF">2017-11-07T23:44:00Z</dcterms:modified>
  <cp:revision>3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